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  <w:sz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margin">
                  <wp:posOffset>337820</wp:posOffset>
                </wp:positionV>
                <wp:extent cx="194627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: TE/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6.6pt;mso-position-vertical-relative:margin;margin-left:-0.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: TE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PLICATION FORM</w:t>
        <w:tab/>
        <w:tab/>
        <w:tab/>
        <w:t xml:space="preserve">                           TEACHING POST     </w:t>
      </w:r>
      <w:r>
        <w:rPr/>
        <w:drawing>
          <wp:inline distT="0" distB="0" distL="0" distR="0">
            <wp:extent cx="113855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margin">
                  <wp:posOffset>1581150</wp:posOffset>
                </wp:positionV>
                <wp:extent cx="2835275" cy="283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124.5pt;width:223.2pt;height:223.2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margin">
                  <wp:posOffset>1504950</wp:posOffset>
                </wp:positionV>
                <wp:extent cx="2743835" cy="2926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5pt;margin-top:118.5pt;width:216pt;height:230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Please complete in full in black ink or typescript.   All questions must be answe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dditional information pages or C.V. will be accepted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margin">
                  <wp:posOffset>1962150</wp:posOffset>
                </wp:positionV>
                <wp:extent cx="635" cy="2835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54.5pt" to="272.75pt,377.7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92075" cy="28352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7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2807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23.2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463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37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margin">
                  <wp:posOffset>1377950</wp:posOffset>
                </wp:positionV>
                <wp:extent cx="92075" cy="1097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8.5pt" to="259.7pt,194.9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margin">
                  <wp:posOffset>1377950</wp:posOffset>
                </wp:positionV>
                <wp:extent cx="635" cy="10064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08.5pt" to="274.1pt,187.7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margin">
                  <wp:posOffset>1377950</wp:posOffset>
                </wp:positionV>
                <wp:extent cx="635" cy="732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8.5pt" to="266.9pt,166.1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ERSONAL DETAILS</w:t>
        <w:tab/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</w:rPr>
        <w:t>School:</w:t>
        <w:tab/>
      </w:r>
      <w:r>
        <w:rPr>
          <w:sz w:val="26"/>
        </w:rPr>
        <w:t>St Dominic’ High School</w:t>
      </w:r>
      <w:r>
        <w:rPr/>
        <w:tab/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itle</w:t>
      </w:r>
      <w:r>
        <w:rPr>
          <w:lang w:val="en-US" w:eastAsia="en-US"/>
        </w:rPr>
        <w:t>(Mr/Mrs/Miss/Ms/Dr):__________________</w:t>
        <w:tab/>
        <w:tab/>
        <w:tab/>
        <w:tab/>
        <w:t xml:space="preserve">135-137 Falls Roa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Belfa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Surname__________________________________</w:t>
        <w:tab/>
        <w:tab/>
        <w:tab/>
        <w:tab/>
        <w:t>BT12 6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Forename_______________________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Application for:    </w:t>
      </w:r>
      <w:r>
        <w:rPr>
          <w:b/>
          <w:lang w:val="en-US" w:eastAsia="en-US"/>
        </w:rPr>
        <w:t>Teacher of Business Studi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5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TR No:__________________________________</w:t>
        <w:tab/>
        <w:tab/>
        <w:tab/>
        <w:tab/>
      </w:r>
      <w:r>
        <w:rPr>
          <w:b/>
          <w:lang w:val="en-US" w:eastAsia="en-US"/>
        </w:rPr>
        <w:t xml:space="preserve">      and IC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                          (1 year temporary full-tin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Nat Ins No: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Home Address:____________________________</w:t>
        <w:tab/>
        <w:t xml:space="preserve">            </w:t>
      </w:r>
      <w:r>
        <w:rPr>
          <w:b/>
          <w:lang w:val="en-US" w:eastAsia="en-US"/>
        </w:rPr>
        <w:t>Closing date :  29 May 2025 at 12 No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margin">
                  <wp:posOffset>4389120</wp:posOffset>
                </wp:positionV>
                <wp:extent cx="283527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45.6pt" to="483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margin">
                  <wp:posOffset>4389120</wp:posOffset>
                </wp:positionV>
                <wp:extent cx="3383915" cy="6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45.6pt" to="540.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margin">
                  <wp:posOffset>4781550</wp:posOffset>
                </wp:positionV>
                <wp:extent cx="33839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76.5pt" to="539.15pt,376.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Postcode:_________________________ Term Time Address (if applicable)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 xml:space="preserve">Postcode:____________________________ </w:t>
        <w:tab/>
        <w:t>Telephone No: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03"/>
        <w:gridCol w:w="1559"/>
        <w:gridCol w:w="510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 xml:space="preserve"> EDUCATION/EXAMINATION RECORD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/University/College</w:t>
            </w:r>
          </w:p>
          <w:p>
            <w:pPr>
              <w:pStyle w:val="Normal"/>
              <w:rPr/>
            </w:pPr>
            <w:r>
              <w:rPr/>
              <w:t>(Do not name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lifications obtained and grades (commencing with A levels or equivalent.  Include main degree subject and any subsidiary subject(s).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IN-SERVICE TRAINING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Please include any relevant course(s) you have attended       From         To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rFonts w:eastAsia="CG Times (WN);Times New Roman" w:cs="CG Times (WN);Times New Roman"/>
                <w:sz w:val="22"/>
              </w:rPr>
              <w:t xml:space="preserve">      </w:t>
            </w:r>
            <w:r>
              <w:rPr>
                <w:sz w:val="22"/>
              </w:rPr>
              <w:t>in the last 5 years whether as a participant or a leader)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rFonts w:eastAsia="CG Times (WN);Times New Roman" w:cs="CG Times (WN);Times New Roman"/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.    TEACHING EXPERIENCE</w:t>
            </w:r>
            <w:r>
              <w:rPr/>
              <w:t xml:space="preserve"> (Begin with most recent post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me and Address of 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(dd/mm/yy)         (dd/mm/yy)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st Held and Main Duties</w:t>
            </w:r>
          </w:p>
          <w:p>
            <w:pPr>
              <w:pStyle w:val="Header"/>
              <w:rPr/>
            </w:pPr>
            <w:r>
              <w:rPr/>
              <w:t>Specify subject(s), class(es) or year group(s) taught and reasons for leaving.  Indicate teaching practice experience where appropriate (All gaps in employment must be accounted for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.     RESPONSIBILITY DETAILS (if applicable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sponsibility Points </w:t>
            </w:r>
          </w:p>
          <w:p>
            <w:pPr>
              <w:pStyle w:val="Header"/>
              <w:rPr/>
            </w:pPr>
            <w:r>
              <w:rPr/>
              <w:t>in order of award (if applicable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es of award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/>
              <w:t>(dd/mm/yy)      (dd/mm/yy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CG Times (WN);Times New Roman" w:cs="CG Times (WN);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in Duti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margin">
                  <wp:posOffset>790575</wp:posOffset>
                </wp:positionV>
                <wp:extent cx="69500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2.25pt" to="539.65pt,62.2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6.  NON TEACHING EXPERIENCE </w:t>
            </w:r>
            <w:r>
              <w:rPr/>
              <w:t>(All gaps in employment must be accounted for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Name &amp; Address of Employer     Date of Appointment      Post held and Main Duties   Reason for Leaving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/>
              <w:t>From            To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>
                <w:sz w:val="22"/>
              </w:rPr>
              <w:t>(dd/mm/yy)   (dd/mm/yy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margin">
                        <wp:posOffset>612140</wp:posOffset>
                      </wp:positionV>
                      <wp:extent cx="695007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8.2pt" to="544.15pt,48.2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34925</wp:posOffset>
                      </wp:positionV>
                      <wp:extent cx="2540" cy="36804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6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2.75pt" to="170.8pt,29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77470</wp:posOffset>
                      </wp:positionV>
                      <wp:extent cx="0" cy="609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6.1pt" to="272.9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64770</wp:posOffset>
                      </wp:positionV>
                      <wp:extent cx="0" cy="312483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5.1pt" to="272.95pt,2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  <w:tab/>
              <w:t>Outline your involvement in extra-curricular work to date and/or how you 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ntribute to the extra-curricular life of St. Dominic’s if appointed to this 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ITIONAL INFORMATION (</w:t>
            </w:r>
            <w:r>
              <w:rPr/>
              <w:t>Please address issues you regard as relevant to the po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Please give names, addresses, occupations and telephone numbers of two persons willing to give references. One of these </w:t>
              <w:tab/>
              <w:t xml:space="preserve">references should be the Principal of your current/most recent permanent teaching position.  A senior officer may be named as a </w:t>
              <w:tab/>
              <w:t xml:space="preserve">referee </w:t>
              <w:tab/>
              <w:t xml:space="preserve">if you are currently employed in a permanent or seconded post in a support agency.  If you have no previously held a permanent </w:t>
              <w:tab/>
              <w:t xml:space="preserve">teaching position then a person should be named who would be able to comment on your professionalism.  Prior consent must be </w:t>
              <w:tab/>
              <w:t xml:space="preserve">obtained from referees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 circumstances where a reference is unavailable or incomplete the panel reserves the right to contact </w:t>
              <w:tab/>
              <w:t>any previous employer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  Professional Referee_________________________</w:t>
              <w:tab/>
              <w:t xml:space="preserve">             2.Character Referee____________________________</w:t>
            </w:r>
          </w:p>
          <w:p>
            <w:pPr>
              <w:pStyle w:val="Normal"/>
              <w:rPr/>
            </w:pPr>
            <w:r>
              <w:rPr>
                <w:rFonts w:eastAsia="CG Times (WN);Times New Roman" w:cs="CG Times (WN);Times New Roman"/>
              </w:rPr>
              <w:t xml:space="preserve">   </w:t>
            </w:r>
            <w:r>
              <w:rPr/>
              <w:tab/>
              <w:t xml:space="preserve">                             </w:t>
            </w:r>
            <w:r>
              <w:rPr>
                <w:i/>
              </w:rPr>
              <w:t>(name including title)</w:t>
              <w:tab/>
              <w:t xml:space="preserve">                                             (name including tit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Occupation_________________________________</w:t>
              <w:tab/>
              <w:t xml:space="preserve">   Occupation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Contact Address_____________________________</w:t>
              <w:tab/>
              <w:t xml:space="preserve">   Contact Address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__________________________________________</w:t>
              <w:tab/>
              <w:t xml:space="preserve">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E mail: ____________________________________           E mail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Postcode___________________________________           Postcode ______________________________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Tel No ____________________________________</w:t>
              <w:tab/>
              <w:t xml:space="preserve">     Tel No _______________________________</w:t>
            </w:r>
          </w:p>
          <w:p>
            <w:pPr>
              <w:pStyle w:val="Normal"/>
              <w:spacing w:lineRule="auto" w:line="360"/>
              <w:rPr>
                <w:rFonts w:eastAsia="CG Times (WN);Times New Roman" w:cs="CG Times (WN);Times New Roman"/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B.  REFERENCES MUST NOT BE SUBMITTED WITH THIS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CHILD PROTECTION</w:t>
            </w:r>
            <w:r>
              <w:rPr/>
              <w:t xml:space="preserve">  (This post is a ‘regulated position’ as defined under POCVA (NI) Order 2003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Is there any reason why you would not be suitable to work with children/young people in an educational setting?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  <w:tab/>
            </w:r>
            <w:r>
              <w:rPr>
                <w:b/>
                <w:u w:val="single"/>
              </w:rPr>
              <w:t>CRIMINAL RECORD DETAILS</w:t>
            </w:r>
            <w:r>
              <w:rPr>
                <w:b/>
              </w:rPr>
              <w:t xml:space="preserve"> - </w:t>
            </w:r>
            <w:r>
              <w:rPr/>
              <w:t>Please ensure you complete this section carefully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 xml:space="preserve">N.B.  The school has a responsibility to check whether persons who apply for teaching posts have a criminal record.  In order for the </w:t>
              <w:tab/>
              <w:t xml:space="preserve">school to fulfil this responsibility, you are required on this form to declare any criminal convictions you may have.  This post is exempt </w:t>
              <w:tab/>
              <w:t xml:space="preserve">from the provisions of the Rehabilitation of Offenders (Exceptions) Order 1979 which means you are not entitled to withhold information </w:t>
              <w:tab/>
              <w:t xml:space="preserve">about convictions.  It is important to note therefore that all bindovers, cautions or convictions </w:t>
            </w:r>
            <w:r>
              <w:rPr>
                <w:rFonts w:cs="Arial Narrow" w:ascii="Arial Narrow" w:hAnsi="Arial Narrow"/>
                <w:sz w:val="20"/>
                <w:u w:val="single"/>
              </w:rPr>
              <w:t>must</w:t>
            </w:r>
            <w:r>
              <w:rPr>
                <w:rFonts w:cs="Arial Narrow" w:ascii="Arial Narrow" w:hAnsi="Arial Narrow"/>
                <w:sz w:val="20"/>
              </w:rPr>
              <w:t xml:space="preserve"> be declared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ncluding those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>otherwise considered as ‘spent’</w:t>
            </w:r>
            <w:r>
              <w:rPr>
                <w:rFonts w:cs="Arial Narrow" w:ascii="Arial Narrow" w:hAnsi="Arial Narrow"/>
                <w:sz w:val="20"/>
              </w:rPr>
              <w:t xml:space="preserve">.  The fact that a person has a criminal record does not automatically render him or her unsuitable for </w:t>
              <w:tab/>
              <w:t xml:space="preserve">the post.  You should be advised that the above includes DRIVING OFFENCES AND ABSOLUTE DISCHARGES.  A candidate found </w:t>
              <w:tab/>
              <w:t xml:space="preserve">to have failed to declare any of the above will be liable to disqualification or if appointed to dismissal.  Any information given will be </w:t>
              <w:tab/>
              <w:t>completely confidential.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margin">
                        <wp:posOffset>364490</wp:posOffset>
                      </wp:positionV>
                      <wp:extent cx="36639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28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Have you been convicted in a court of law of any criminal offence? (See note above)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margin">
                        <wp:posOffset>351790</wp:posOffset>
                      </wp:positionV>
                      <wp:extent cx="366395" cy="1835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75pt;margin-top:27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>YES</w:t>
              <w:tab/>
              <w:tab/>
              <w:tab/>
              <w:tab/>
              <w:tab/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lease give details (including nature of offence(s), sentence(s) and dat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ware that you are related to a member of the Board of Governors, please give the name of the relative and the relationship to you: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read and accept the Aims of St. Dominic’s High School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he foregoing particulars are complete and correct to the best of my knowledge and belie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not canvassed any member of the Board of Governors of St. Dominic’s nor sought anyone to canvass on my behal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will contribute to the extra-curricular life of the schoo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al Signature of Candidate _______________________________________________  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candidate found to have knowingly given false information, or to have suppressed any material fact, will be liable to disqualification, or if appointed, to dismis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. DOMINIC’S IS AN EQUAL OPPORTUNITIES EMPLO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3z0">
    <w:name w:val="WW8Num3z0"/>
    <w:qFormat/>
    <w:rPr>
      <w:rFonts w:ascii="CG Times (WN);Times New Roman" w:hAnsi="CG Times (WN);Times New Roman" w:cs="CG Times (WN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6z0">
    <w:name w:val="WW8Num6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7z0">
    <w:name w:val="WW8Num7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8z0">
    <w:name w:val="WW8Num8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4:00Z</dcterms:created>
  <dc:creator>Unknown</dc:creator>
  <dc:description/>
  <cp:keywords/>
  <dc:language>en-US</dc:language>
  <cp:lastModifiedBy>D Murphy</cp:lastModifiedBy>
  <cp:lastPrinted>2013-04-25T09:24:00Z</cp:lastPrinted>
  <dcterms:modified xsi:type="dcterms:W3CDTF">2025-05-22T10:44:00Z</dcterms:modified>
  <cp:revision>2</cp:revision>
  <dc:subject/>
  <dc:title>ST</dc:title>
</cp:coreProperties>
</file>